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BẢNG TỔNG HỢP KẾT QUẢ TỰ ĐÁNH GIÁ, CHẤM ĐIỂM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CHỈ SỐ 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CCHC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ỦA UBND </w:t>
      </w:r>
      <w:r>
        <w:rPr>
          <w:rFonts w:cs="Times New Roman" w:ascii="Times New Roman" w:hAnsi="Times New Roman"/>
          <w:b/>
          <w:bCs/>
          <w:sz w:val="28"/>
          <w:szCs w:val="32"/>
        </w:rPr>
        <w:t>TỈNH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 NĂM 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en-US"/>
        </w:rPr>
        <w:tab/>
        <w:t>Đơn vị thực hiện: Sở Tư pháp</w:t>
        <w:b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57"/>
        <w:gridCol w:w="1032"/>
        <w:gridCol w:w="1476"/>
        <w:gridCol w:w="3117"/>
      </w:tblGrid>
      <w:tr>
        <w:trPr>
          <w:tblHeader w:val="true"/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ĩnh vực/Tiêu chí/Tiêu chí thành phần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tối đ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ỉ số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ài liệu kiểm chứng (Số, ký hiệu và ngày ban hành văn bản)</w:t>
            </w:r>
          </w:p>
        </w:tc>
      </w:tr>
      <w:tr>
        <w:trPr>
          <w:tblHeader w:val="true"/>
          <w:trHeight w:val="3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NH GIÁ KẾT QUẢ THỰC HIỆN CCHC CỦA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60" w:after="40"/>
              <w:ind w:left="-45" w:firstLine="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ÂY DỰNG VÀ TỔ CHỨC THỰC HIỆN VĂN BẢN QUY PHẠM PHÁP LUẬT TẠI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ây dựng văn bản quy phạm pháp luật (VBQPPL) thuộc phạm vi quản lý nhà nước của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VBQPPL trong năm theo danh mục đã được cơ quan có thẩm quyền phê duyệ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văn bản được ban hành đúng tiến độ: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90% - dưới 100% số văn bản được ban hành đúng tiến độ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80% - dưới 90 % số văn bản được ban hành đúng tiến độ: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80% số văn bản được ban hành đúng tiến độ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quy trình xây dựng VBQPP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VBQPPL ban hành trong năm được xây dựng đúng quy trình: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100% VBQPPL ban hành trong năm được xây dựng đúng quy trình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heo dõi thi hành pháp l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hoàn thành kế hoạch theo dõi thi hành pháp luật của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100% kế hoạch: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từ 85% - dưới 100% kế hoạch: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từ 70% - dưới 85% kế hoạch: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dưới 70% kế hoạch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ông tác báo cáo theo dõi thi hành pháp l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áo cáo đúng nội dung và thời gian theo quy định: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áo cáo không đúng nội dung hoặc không đúng thời gian theo quy định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kết quả theo dõi thi hành pháp l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vấn đề phát hiện được xử lý hoặc kiến nghị xử lý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85% - dưới 100% số vấn đề phát hiện được xử lý hoặc kiến nghị xử lý: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70% - dưới 85% số vấn đề phát hiện được xử lý hoặc kiến nghị xử lý: 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70% số vấn đề phát hiện được xử lý hoặc kiến nghị xử lý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à soát, hệ thống hóa VBQPP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ông tác báo cáo hàng năm về kết quả rà soát, hệ thống hóa VBQPP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áo cáo đúng nội dung và thời gian theo quy định: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áo cáo không đúng nội dung hoặc không đúng thời gian theo quy định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kết quả rà soá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ệ thống hóa VBQPP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vấn đề phát hiện được xử lý hoặc kiến nghị xử lý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85% - dưới 100% số vấn đề phát hiện được xử lý hoặc kiến nghị xử lý: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70% - dưới 85% số vấn đề phát hiện được xử lý hoặc kiến nghị xử lý: 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70% số vấn đề phát hiện được xử lý hoặc kiến nghị xử lý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iểm tra, xử lý văn bản quy phạm pháp l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hiệ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ng t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o cáo hàng năm về kiểm tra, xử lý VBQPP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áo cáo đúng nội dung và thời gian theo quy định: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áo cáo không đúng nội dung hoặc không đúng thời gian theo quy định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vấn đề phát hiện qua kiểm 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vấn đề phát hiện được xử lý hoặc kiến nghị xử lý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85% - dưới 100% số vấn đề phát hiện được xử lý hoặc kiến nghị xử lý: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70% - dưới 85% số vấn đề phát hiện được xử lý hoặc kiến nghị xử lý: 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70% số vấn đề phát hiện được xử lý hoặc kiến nghị xử lý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ẢI CÁCH THỦ TỤC HÀNH CHÍ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à soát, đánh giá thủ tục hành chính (TTHC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hoàn thành kế hoạch rà soát, đánh giá thủ tục hành chí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100% kế hoạch: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từ 85% - dưới 100% kế hoạch: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từ 70% - dưới 85% kế hoạch: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dưới 70% kế hoạch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các vấn đề phát hiện qua rà soá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vấn đề phát hiện qua rà soát được xử lý hoặc kiến nghị xử lý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100% số vấn đề phát hiện qua rà soát được xử lý hoặc kiến nghị xử lý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bố, cập nhật thủ tục hành chí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TTHC theo quy định của Chính ph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ông bố đầy đủ, kịp thời TTHC và các quy định có liên quan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ông bố không đầy đủ hoặc không kịp thời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ập nhật TTHC và các văn bản quy định về TTHC vào Cơ sở dữ liệu quốc g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ịp thời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hông kịp thời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khai thủ tục hành chí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ỷ lệ cơ quan chuyên môn cấp tỉnh và đơn vị hành chính cấp huyện, cấp xã công khai TTH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ầy đủ, đúng quy đị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Bộ phận tiếp nhận và trả kết qu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cơ quan, đơn vị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85% - dưới 100% số cơ quan, đơn vị: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70% - dưới 85% số cơ quan, đơn vị: 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70% số cơ quan, đơn vị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cơ quan chuyên môn cấp tỉnh, đơn vị hành chính cấp huyện công khai TTHC đầy đủ, đúng quy định trên Trang thông tin điện tử của cơ quan, đơn v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cơ quan, đơn vị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100% số cơ quan đơn vị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TTHC được công khai đầy đủ, đúng quy định trên Cổng/Trang thông tin điện tử của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TTHC: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100% số TTHC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tác tiếp nhận, xử lý phản ánh, kiến nghị (PAKN) của cá nhân, tổ chức đối với TTHC thuộc thẩm quyền giải quyết của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thực hiện việc tiếp nhận PAKN của cá nhân, tổ chức đối với TTHC thuộc thẩm quyền giải quyết của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ực hiện đúng quy định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hông thực hiện đúng quy định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PAKN của cá nhân, tổ chức đối với TTHC thuộc thẩm quyền giải quyết của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 số PAKN được xử lý hoặc kiến nghị xử lý: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90% - dưới 100% số PAKN được xử lý hoặc kiến nghị xử lý: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90% số PAKN được xử lý hoặc kiến nghị xử lý: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53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eastAsia="Times New Roman" w:cs="Arial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305496"/>
        <w:right w:val="single" w:sz="8" w:space="0" w:color="305496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305496"/>
        <w:right w:val="single" w:sz="8" w:space="0" w:color="305496"/>
      </w:pBdr>
      <w:shd w:fill="FFE699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305496"/>
        <w:right w:val="single" w:sz="8" w:space="0" w:color="305496"/>
      </w:pBdr>
      <w:shd w:fill="BDD7EE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305496"/>
        <w:right w:val="single" w:sz="8" w:space="0" w:color="305496"/>
      </w:pBdr>
      <w:shd w:fill="FCE4D6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305496"/>
        <w:right w:val="single" w:sz="8" w:space="0" w:color="305496"/>
      </w:pBdr>
      <w:shd w:fill="92D05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305496"/>
        <w:right w:val="single" w:sz="8" w:space="0" w:color="305496"/>
      </w:pBdr>
      <w:shd w:fill="D9D9D9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1:00Z</dcterms:created>
  <dc:creator>Mary John</dc:creator>
  <dc:description/>
  <dc:language>en-US</dc:language>
  <cp:lastModifiedBy>Notebook</cp:lastModifiedBy>
  <cp:lastPrinted>2017-01-10T09:16:00Z</cp:lastPrinted>
  <dcterms:modified xsi:type="dcterms:W3CDTF">2017-01-10T02:16:00Z</dcterms:modified>
  <cp:revision>4</cp:revision>
  <dc:subject/>
  <dc:title/>
</cp:coreProperties>
</file>